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лавный врач КОГБУЗ «Орловска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центральная  районная  больница»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С.Н.Мякиш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19» января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декс этики и служебного поведения медицинского работника КОГБУЗ «Орловская центральная районная больни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декс этики и служебного поведения медицинского работника КОГБУЗ «Орловская ЦРБ» (далее – Кодекс), основан на положениях Конституции Российской Федерации, Федерального закона от 25 декабря 2008 г. № 273-ФЗ «О противодействии коррупции», других федеральных законов, иных нормативных правовых актах Российской Федерации и Республики Мордовия, а также на общепризнанных нравственных принципах и нормах российского общества и государ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едицинским работникам КОГБУЗ «Орл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дицинский работник, поступающий на работу в КОГБУЗ «Орловская ЦРБ», знакомится с положениями Кодекса и соблюдает их в процессе своей труд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ждый работник КОГБУЗ «Орловская ЦРБ»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больницы поведения в отношениях с ним в соответствии с положениями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ю настоящего Кодекса является установление этических норм и правил служебного поведения медицинских работников для достойного выполнения ими своей профессиональной деятельности, а также содействие укреплению их авторитета, повышение доверия граждан к государственным учреждениям, государственным предприятиям, обеспечение единой нравственно-нормативной основы поведения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екс призван повысить эффективность выполнения руководителями, работниками своих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декс служит основой для формирования должной морали в сфере охраны здоровья, уважительного отношения к государственному учреждению КОГБУЗ «Орловская ЦРБ» в общественном сознании, а также выступает как институт общественного сознания и нрав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уководителем, работниками КОГБУЗ «Орловская ЦРБ» 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уководителей,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принципы служебного поведения руководителей, работников являются основой поведения граждан Российской Федерации в связи с осуществлением ими профессиональных должностных обязанностей в сфере оказания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и, работники, сознавая ответственность перед государством, обществом и гражданами, приз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по оказанию медицинской помощи гражда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руководителя, ра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соответствии с уставом КОГБУЗ «Орл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оказывать предпочтения каким-либо юридическим и физическим лиц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облюдать нормы служебной и профессиональной этики, правила делового поведения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оявлять корректность и внимательность к гражданам и должностным лицам при служебных контактах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роявлять терпимость и уважение к обычаям и традициям граждан различных национальностей и народностей России, учитывать культурные особенности, вероисповедание, способствовать сохранению их самобы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хранить врачебную тайну, соблюдать конфиденциальность информации о пациенте КОГБУЗ «Орловская ЦРБ», касающейся условий его жизнедеятельности, личных качеств и проблем, принимать меры для ее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воздерживаться от поведения, которое могло бы вызвать сомнение в объективном исполнении должностных обязанностей работника, а также избегать конфликтных ситуаций, способных дискредитировать его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соблюдать установленные в государственном учреждении, публичные выступления и предоставления служеб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важительно относиться к деятельности представителей средств массовой информации по информированию общества о работе «КОГБУЗ «Орловская ЦРБ»,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оздерживаться от высказываний негативных оценочных суждений относительно деятельности других работников государственных учреждений, государственных предприятий, врачей и среднему медицинскому персоналу медицинских организаций, экспертов учреждений медико-социальной экспертизы, работников военно-врачебных комисс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нести личную ответственность за результаты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и, работники обязаны соблюдать Конституцию Российской Федерации, федеральные конституционные законы, федеральные законы, нормативные правовые акт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ители, работники несут ответственность за результаты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уководители,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уководитель, работник, наделенный организационно- распорядительными полномочиями по отношению к другим работникам КОГБУЗ «Орловская ЦРБ», должен быть для них образцом профессионализма, безупречной репутации, способствовать формированию в государственном учреждении благоприятного для эффективной работы морально-психологического кли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уководитель и работники КОГБУЗ «Орловская ЦРБ» приз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ов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е допускать случаев принуждения работников к участию в деятельности политических партий, иных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уководитель, работник, наделенный организационно- распорядительными полномочиями по отношению к другим работникам государственного учреждения, государственного предприятия, должен 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уководитель, работник КОГБУЗ «Орловская ЦРБ», наделенный организационно-распорядительными полномочиями по отношению к другим работникам больницы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й. 3. Этические правила служебного поведения руководителей, работников КОГБУЗ «Орловская Ц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В служебном поведении каждому работнику КОГБУЗ «Орловская ЦРБ»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служебном поведении руководитель, работник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уководители,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уководители, работники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нешний вид руководителя, работника при исполнении им должностных обязанностей в зависимости от условий деятельности и формата служебного мероприятия должен способствовать уважению граждан к государственному учреждению КОГБУЗ «Орловская ЦРБ»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рушение руководителем, работником положений Кодекса подлежит моральному осуждению на собраниях (совещаниях, конференция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блюдение руководителем, работником положений Кодекса учитывается при проведении аттестаций, назначении поощрений, при оценке эффективности его деятельности, формировании кадрового резерва для выдвижения на вышестоящие должности, а также при наложении дисциплинарных взысканий. Степень ответственности за нарушение профессиональной этики определяется комиссией по этике, служебному поведению и урегулированию конфликта интересов и главным врачом. 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Елисей</dc:creator>
  <dc:description/>
  <cp:keywords/>
  <dc:language>en-US</dc:language>
  <cp:lastModifiedBy>Елисей</cp:lastModifiedBy>
  <cp:lastPrinted>2017-01-23T09:57:00Z</cp:lastPrinted>
  <dcterms:modified xsi:type="dcterms:W3CDTF">2017-01-23T07:04:00Z</dcterms:modified>
  <cp:revision>1</cp:revision>
  <dc:subject/>
  <dc:title>                                                                   Утверждаю: </dc:title>
</cp:coreProperties>
</file>